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52"/>
          <w:szCs w:val="52"/>
          <w:u w:val="none"/>
        </w:rPr>
        <w:t xml:space="preserve">          </w:t>
      </w:r>
      <w:r>
        <w:rPr>
          <w:rFonts w:cs="Arial" w:ascii="Arial" w:hAnsi="Arial"/>
          <w:sz w:val="36"/>
          <w:szCs w:val="36"/>
        </w:rPr>
        <w:t xml:space="preserve">Rozpis jezdeckých závodů </w:t>
      </w:r>
      <w:r>
        <w:rPr>
          <w:rFonts w:cs="Arial" w:ascii="Arial" w:hAnsi="Arial"/>
          <w:b/>
          <w:sz w:val="32"/>
          <w:szCs w:val="32"/>
        </w:rPr>
        <w:t>č. 511 F1 kat.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</w:t>
      </w:r>
      <w:r>
        <w:rPr>
          <w:rFonts w:cs="Arial" w:ascii="Arial" w:hAnsi="Arial"/>
          <w:b/>
          <w:caps/>
          <w:sz w:val="32"/>
          <w:szCs w:val="32"/>
        </w:rPr>
        <w:t>Jarní jezdecké závody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caps/>
          <w:sz w:val="10"/>
          <w:szCs w:val="10"/>
          <w:u w:val="single"/>
        </w:rPr>
      </w:pPr>
      <w:r>
        <w:rPr>
          <w:rFonts w:cs="Arial" w:ascii="Arial" w:hAnsi="Arial"/>
          <w:b w:val="false"/>
          <w:cap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Základní úda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Pořadatel:</w:t>
        <w:tab/>
        <w:tab/>
        <w:tab/>
        <w:t>JK Hřebčín Suchá MF 1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Datum konání:</w:t>
        <w:tab/>
        <w:tab/>
      </w:r>
      <w:r>
        <w:rPr>
          <w:rFonts w:cs="Arial" w:ascii="Arial" w:hAnsi="Arial"/>
          <w:b/>
          <w:sz w:val="22"/>
          <w:szCs w:val="22"/>
        </w:rPr>
        <w:t>Sobota 11. května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</w:t>
        <w:tab/>
        <w:t>Místo konání:</w:t>
        <w:tab/>
        <w:tab/>
        <w:tab/>
        <w:t>Jezdecký areál Hřebčín Suchá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>
          <w:rFonts w:cs="Arial" w:ascii="Arial" w:hAnsi="Arial"/>
          <w:sz w:val="22"/>
          <w:szCs w:val="22"/>
        </w:rPr>
        <w:t>1.4.1.</w:t>
        <w:tab/>
        <w:t>Kolbiště:</w:t>
        <w:tab/>
        <w:tab/>
        <w:tab/>
        <w:t>Pískové s geotextilií 65 x 7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2. </w:t>
        <w:tab/>
        <w:t>Opracoviště:</w:t>
        <w:tab/>
        <w:tab/>
        <w:t xml:space="preserve">            Pískový povrch 23 x 65 m</w:t>
      </w:r>
    </w:p>
    <w:p>
      <w:pPr>
        <w:pStyle w:val="Normal"/>
        <w:tabs>
          <w:tab w:val="clear" w:pos="708"/>
          <w:tab w:val="left" w:pos="-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Hlavní rozhodčí:</w:t>
        <w:tab/>
        <w:tab/>
        <w:t>Jar. Hupk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čí:</w:t>
        <w:tab/>
        <w:tab/>
        <w:t xml:space="preserve">            Jar.Kosař,Jar. Fendrych, Magd. Vopařilová, Mir. Skřivanov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tavitel parkurů:</w:t>
        <w:tab/>
        <w:tab/>
        <w:t>Luďek Horký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atel:</w:t>
        <w:tab/>
        <w:tab/>
        <w:tab/>
        <w:t xml:space="preserve">Mgr. Magd. Vopařilová                              </w:t>
      </w:r>
    </w:p>
    <w:p>
      <w:pPr>
        <w:pStyle w:val="Normal"/>
        <w:tabs>
          <w:tab w:val="clear" w:pos="708"/>
          <w:tab w:val="left" w:pos="-540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Technické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ředpisy: PJS, jejich doplňky a ustanovení tohoto rozpis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 Soutěž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.1. Soutěž č.1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Hobby soutěž - parkur s postupnou obtížností do 80 cm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>na limitovaný čas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ovné: 200,- Kč.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Ceny: </w:t>
        <w:tab/>
        <w:t>na 1.- 3. místě ceny věcné /Energis/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Soutěž č.2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arkur stupně „ Z 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Rozhodování PJS čl.</w:t>
      </w:r>
      <w:r>
        <w:rPr>
          <w:rFonts w:cs="Arial" w:ascii="Arial" w:hAnsi="Arial"/>
          <w:sz w:val="22"/>
          <w:szCs w:val="22"/>
        </w:rPr>
        <w:t xml:space="preserve"> 298.2.1., na limitovaný čas bez rozeskakování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Startovné: 20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: </w:t>
      </w:r>
      <w:r>
        <w:rPr>
          <w:rStyle w:val="StrongEmphasis"/>
          <w:rFonts w:cs="Arial" w:ascii="Arial" w:hAnsi="Arial"/>
          <w:sz w:val="22"/>
          <w:szCs w:val="22"/>
        </w:rPr>
        <w:t>na 1.- 3. místě ceny věcné  /Energis/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.3. Soutěž č.3</w:t>
        <w:tab/>
      </w:r>
      <w:r>
        <w:rPr>
          <w:rFonts w:cs="Arial" w:ascii="Arial" w:hAnsi="Arial"/>
          <w:b/>
          <w:bCs/>
          <w:sz w:val="22"/>
          <w:szCs w:val="22"/>
        </w:rPr>
        <w:t>Parkur stupně „ZL“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ání PJS čl.298.2.4 následné rozeskakování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: 25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3 200,- Kč </w:t>
      </w:r>
      <w:r>
        <w:rPr>
          <w:rFonts w:cs="Arial" w:ascii="Arial" w:hAnsi="Arial"/>
          <w:sz w:val="22"/>
          <w:szCs w:val="22"/>
        </w:rPr>
        <w:t>( 1 000, 800, 600, 300, 250,25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.4. Soutěž č.4</w:t>
        <w:tab/>
      </w:r>
      <w:r>
        <w:rPr>
          <w:rFonts w:cs="Arial" w:ascii="Arial" w:hAnsi="Arial"/>
          <w:b/>
          <w:bCs/>
          <w:sz w:val="22"/>
          <w:szCs w:val="22"/>
        </w:rPr>
        <w:t>Parkur stupně „L**“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ání PJS čl.298.2.4 následné rozeskakování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Startovné: 35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5 800,- Kč </w:t>
      </w:r>
      <w:r>
        <w:rPr>
          <w:rFonts w:cs="Arial" w:ascii="Arial" w:hAnsi="Arial"/>
          <w:sz w:val="22"/>
          <w:szCs w:val="22"/>
        </w:rPr>
        <w:t>( 1 800, 1 500, 1 200, 600, 350,350)</w:t>
      </w:r>
      <w:r>
        <w:rPr>
          <w:rFonts w:cs="Arial" w:ascii="Arial" w:hAnsi="Arial"/>
          <w:bCs/>
          <w:sz w:val="10"/>
          <w:szCs w:val="10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.5. Soutěž č.5</w:t>
        <w:tab/>
      </w:r>
      <w:r>
        <w:rPr>
          <w:rFonts w:cs="Arial" w:ascii="Arial" w:hAnsi="Arial"/>
          <w:b/>
          <w:bCs/>
          <w:sz w:val="22"/>
          <w:szCs w:val="22"/>
        </w:rPr>
        <w:t>Parkur stupně „S**“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Rozhodování dle PJS čl. 298.2.4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Startovné: 40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 7 000,- Kč </w:t>
      </w:r>
      <w:r>
        <w:rPr>
          <w:rFonts w:cs="Arial" w:ascii="Arial" w:hAnsi="Arial"/>
          <w:sz w:val="22"/>
          <w:szCs w:val="22"/>
        </w:rPr>
        <w:t>( 2 300, 1 800, 1 300,  800, 400,400)</w:t>
      </w:r>
    </w:p>
    <w:p>
      <w:pPr>
        <w:pStyle w:val="Normal"/>
        <w:ind w:left="-72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1416" w:firstLine="708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.3. Časový rozvr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bota 11. května 2013 do 8.00 hod.</w:t>
      </w:r>
      <w:r>
        <w:rPr>
          <w:rFonts w:cs="Arial" w:ascii="Arial" w:hAnsi="Arial"/>
          <w:sz w:val="22"/>
          <w:szCs w:val="22"/>
        </w:rPr>
        <w:t xml:space="preserve"> ukončení prezentace, možné i telefonicky – Jar.Kosař 603859131 Začátek soutěže č. 1 v </w:t>
      </w:r>
      <w:r>
        <w:rPr>
          <w:rFonts w:cs="Arial" w:ascii="Arial" w:hAnsi="Arial"/>
          <w:bCs/>
          <w:sz w:val="22"/>
          <w:szCs w:val="22"/>
        </w:rPr>
        <w:t>9.00 hod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ásledně další soutě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Všeobecné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Jmenovité přihlášky :</w:t>
      </w:r>
      <w:r>
        <w:rPr>
          <w:rFonts w:cs="Arial" w:ascii="Arial" w:hAnsi="Arial"/>
          <w:b/>
          <w:bCs/>
          <w:sz w:val="22"/>
          <w:szCs w:val="22"/>
        </w:rPr>
        <w:t xml:space="preserve">do 5.května 2013, </w:t>
      </w:r>
      <w:r>
        <w:rPr>
          <w:rFonts w:cs="Arial" w:ascii="Arial" w:hAnsi="Arial"/>
          <w:b/>
          <w:sz w:val="22"/>
          <w:szCs w:val="22"/>
        </w:rPr>
        <w:t>e-mail: manon@wo.c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 Výsledky a rozpisy najdete na www.stajmano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Konečné přihlášky při prezenta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Peněžité plnění viz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Ustájení včetně podestýlky  500 Kč/box/d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 Veškeré náklady spojené s účastí na závodech hradí vysílající složka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Veterinární pře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ransportu předloží před vyložením koní příslušné veterinární potvrzení pro přepravu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Poskytované služ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Lékařská služba je zabezpečena přítomným lékař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Veterinární službu zajistí pořadatel proti úhradě - MVDr. Iva Ben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Podkovářskou službu zajistí pořadatel proti úhradě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Ostatní ustanove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Ceny:  v soutěži č.1 - ceny věcné, dále budou ceny vyplaceny v Kč dle PJS, floty dle PJ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Pořadatel neručí za ztráty a poškození věcí, za úrazy koní a jezdců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pis byl schválen OV ČJF dne                       - Václav  Novotný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firstLine="348"/>
      <w:outlineLvl w:val="2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10:00Z</dcterms:created>
  <dc:creator>Jiří Skřivan</dc:creator>
  <dc:description/>
  <cp:keywords/>
  <dc:language>en-US</dc:language>
  <cp:lastModifiedBy>Start</cp:lastModifiedBy>
  <cp:lastPrinted>2011-03-31T16:21:00Z</cp:lastPrinted>
  <dcterms:modified xsi:type="dcterms:W3CDTF">2013-03-26T08:48:00Z</dcterms:modified>
  <cp:revision>3</cp:revision>
  <dc:subject/>
  <dc:title>Rozpis jezdeckých závodů č……</dc:title>
</cp:coreProperties>
</file>